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pacing w:val="20"/>
                <w:w w:val="150"/>
                <w:sz w:val="6"/>
                <w:szCs w:val="6"/>
              </w:rPr>
            </w:pPr>
            <w:r>
              <w:rPr>
                <w:b/>
                <w:color w:val="5F5F5F"/>
                <w:spacing w:val="20"/>
                <w:w w:val="15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5F5F5F"/>
                <w:spacing w:val="20"/>
                <w:w w:val="15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color w:val="5F5F5F"/>
                <w:spacing w:val="20"/>
                <w:w w:val="150"/>
                <w:sz w:val="18"/>
                <w:szCs w:val="18"/>
              </w:rPr>
              <w:t>LÍNEA ELECTRÓNICA                         TP 20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5465" w:hRule="atLeast"/>
              </w:trPr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pacing w:val="0"/>
                      <w:w w:val="1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0"/>
                      <w:w w:val="1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pacing w:val="0"/>
                      <w:w w:val="1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0"/>
                      <w:w w:val="100"/>
                      <w:sz w:val="20"/>
                      <w:szCs w:val="20"/>
                    </w:rPr>
                    <w:t>EJEMPLOS DE FORMATOS DE IMPRESIÓ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60220</wp:posOffset>
                        </wp:positionH>
                        <wp:positionV relativeFrom="paragraph">
                          <wp:posOffset>17780</wp:posOffset>
                        </wp:positionV>
                        <wp:extent cx="1370965" cy="10121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63500</wp:posOffset>
                        </wp:positionV>
                        <wp:extent cx="1591945" cy="228409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228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0030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45720" cy="1021715"/>
                            <wp:effectExtent l="34925" t="63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5720" cy="10216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9pt,0.7pt" to="192.55pt,81.1pt" stroked="t" o:allowincell="t" style="position:absolute;flip:xy">
                            <v:stroke color="red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color w:val="FF0000"/>
                      <w:spacing w:val="0"/>
                      <w:w w:val="100"/>
                      <w:sz w:val="16"/>
                      <w:szCs w:val="16"/>
                    </w:rPr>
                    <w:t>3 Líneas de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33172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762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75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.6pt,3pt" to="192.55pt,3.55pt" stroked="t" o:allowincell="t" style="position:absolute;flip:x">
                            <v:stroke color="red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FF0000"/>
                      <w:spacing w:val="0"/>
                      <w:w w:val="100"/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color w:val="FF0000"/>
                      <w:spacing w:val="0"/>
                      <w:w w:val="100"/>
                      <w:sz w:val="16"/>
                      <w:szCs w:val="16"/>
                    </w:rPr>
                    <w:t>Impresión</w:t>
                  </w:r>
                  <w:r>
                    <w:rPr>
                      <w:spacing w:val="0"/>
                      <w:w w:val="1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8600</wp:posOffset>
                        </wp:positionH>
                        <wp:positionV relativeFrom="paragraph">
                          <wp:posOffset>96520</wp:posOffset>
                        </wp:positionV>
                        <wp:extent cx="391160" cy="21971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86" r="-4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margin-left:63pt;margin-top:7.6pt;width:89.95pt;height:17.95pt;mso-wrap-style:none;v-text-anchor:middle" type="_x0000_t172">
                        <v:path textpathok="t"/>
                        <v:textpath on="t" fitshape="t" string="CONTROL DE PRESENCIA" style="font-family:&quot;Arial Black&quot;;font-size:8pt"/>
                        <v:fill o:detectmouseclick="t" type="solid" color2="white"/>
                        <v:stroke color="black" weight="9360" joinstyle="miter" endcap="square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45465</wp:posOffset>
                        </wp:positionH>
                        <wp:positionV relativeFrom="paragraph">
                          <wp:posOffset>367665</wp:posOffset>
                        </wp:positionV>
                        <wp:extent cx="391160" cy="219710"/>
                        <wp:effectExtent l="0" t="0" r="0" b="0"/>
                        <wp:wrapNone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86" r="-4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  <w:pict>
                      <v:shape id="shape_0" fillcolor="black" stroked="t" o:allowincell="t" style="position:absolute;margin-left:84.6pt;margin-top:1.65pt;width:102.55pt;height:17.9pt;mso-wrap-style:none;v-text-anchor:middle" type="_x0000_t172">
                        <v:path textpathok="t"/>
                        <v:textpath on="t" fitshape="t" string="CONTROL DE PRODUCCION" style="font-family:&quot;Arial Black&quot;;font-size:8pt"/>
                        <v:fill o:detectmouseclick="t" type="solid" color2="white"/>
                        <v:stroke color="black" weight="9360" joinstyle="miter" endcap="square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rPr>
                      <w:w w:val="100"/>
                      <w:lang w:val="en-US" w:eastAsia="en-US"/>
                    </w:rPr>
                  </w:pPr>
                  <w:r>
                    <w:rPr>
                      <w:w w:val="1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88620</wp:posOffset>
                        </wp:positionH>
                        <wp:positionV relativeFrom="paragraph">
                          <wp:posOffset>127635</wp:posOffset>
                        </wp:positionV>
                        <wp:extent cx="2330450" cy="2402840"/>
                        <wp:effectExtent l="0" t="0" r="0" b="0"/>
                        <wp:wrapNone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0" cy="240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6634" w:hRule="atLeast"/>
              </w:trPr>
              <w:tc>
                <w:tcPr>
                  <w:tcW w:w="972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pacing w:val="0"/>
                      <w:w w:val="1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w w:val="1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spacing w:val="0"/>
                      <w:w w:val="100"/>
                      <w:sz w:val="22"/>
                      <w:szCs w:val="22"/>
                    </w:rPr>
                    <w:t>CARACTERÍSTICAS PRINCIPAL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Reloj con base de tiempo de cuarzo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alendario perpetuo hasta el año 2099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ersonalización de hasta 3 líneas de impresión, con 31 caracteres por línea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mpresión matricial  derecha o izquierda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istintos formatos de impresión a seleccionar mediante programación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mpresión de fecha/números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e puede elegir idioma de impresión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inutos sexagesimales, 1/10, 1/100, 5/100 de hora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ambio automático de hora legal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osición de impresión ajustable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 formas de impresión: Automática, Manual, Semiautomática o por combinación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Batería de litio con reserva de memoria para 3 años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Batería para reserva de marcha opcional. (funcionamiento normal en la falta de alimentación durante 200 fichajes o 24 horas)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imensiones: 174x208x157mm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Peso aproximado: 2,5 Kg.</w:t>
                  </w:r>
                </w:p>
                <w:p>
                  <w:pPr>
                    <w:pStyle w:val="Subtitle"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rogramador de sirenas y radio-sincronización opcional.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643"/>
              <w:gridCol w:w="3564"/>
            </w:tblGrid>
            <w:tr>
              <w:trPr/>
              <w:tc>
                <w:tcPr>
                  <w:tcW w:w="4206" w:type="dxa"/>
                  <w:tcBorders/>
                </w:tcPr>
                <w:p>
                  <w:pPr>
                    <w:pStyle w:val="Normal"/>
                    <w:rPr>
                      <w:spacing w:val="20"/>
                      <w:w w:val="100"/>
                      <w:sz w:val="18"/>
                      <w:szCs w:val="18"/>
                    </w:rPr>
                  </w:pPr>
                  <w:r>
                    <w:rPr>
                      <w:b/>
                      <w:spacing w:val="0"/>
                      <w:w w:val="100"/>
                      <w:sz w:val="52"/>
                      <w:szCs w:val="52"/>
                    </w:rPr>
                    <w:t>GARDELA</w:t>
                  </w:r>
                </w:p>
                <w:p>
                  <w:pPr>
                    <w:pStyle w:val="Normal"/>
                    <w:rPr>
                      <w:spacing w:val="20"/>
                      <w:w w:val="100"/>
                      <w:sz w:val="18"/>
                      <w:szCs w:val="18"/>
                    </w:rPr>
                  </w:pPr>
                  <w:r>
                    <w:rPr>
                      <w:spacing w:val="20"/>
                      <w:w w:val="100"/>
                      <w:sz w:val="18"/>
                      <w:szCs w:val="18"/>
                    </w:rPr>
                    <w:t>RELOJERIA INDUSTRIAL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  <w:t>C/ TÁRREGA, 18 – 1º  2ª</w:t>
                  </w:r>
                </w:p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  <w:t xml:space="preserve">08227 – TERRASSA   (BCN)  </w:t>
                  </w:r>
                </w:p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  <w:t>TEL. 93 7862154   FAX. 93 7837774</w:t>
                  </w:r>
                </w:p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  <w:t>MÓVIL  610 412858</w:t>
                  </w:r>
                </w:p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pt-BR"/>
                    </w:rPr>
                    <w:t xml:space="preserve">e-mail:     gardela@ctv.es </w:t>
                  </w:r>
                </w:p>
                <w:p>
                  <w:pPr>
                    <w:pStyle w:val="Normal"/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/>
                      <w:spacing w:val="0"/>
                      <w:w w:val="100"/>
                      <w:sz w:val="16"/>
                      <w:szCs w:val="16"/>
                      <w:lang w:val="en-GB"/>
                    </w:rPr>
                    <w:t>web:       http://www.gardel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72"/>
      <w:w w:val="200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w w:val="100"/>
      <w:sz w:val="9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25:00Z</dcterms:created>
  <dc:creator>Your User Name</dc:creator>
  <dc:description/>
  <dc:language>en-US</dc:language>
  <cp:lastModifiedBy>JOAO ANTONIO VIEIRA DE MELO</cp:lastModifiedBy>
  <cp:lastPrinted>2004-02-13T11:04:00Z</cp:lastPrinted>
  <dcterms:modified xsi:type="dcterms:W3CDTF">2004-03-08T15:27:00Z</dcterms:modified>
  <cp:revision>18</cp:revision>
  <dc:subject/>
  <dc:title>LÍNEA INFORMATIZADA</dc:title>
</cp:coreProperties>
</file>